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эксплуатации систем противопожарной защ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 «___» ________________ 202 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: «___» _____________ 202 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журнал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152"/>
        <w:gridCol w:w="223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раздела журнала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жур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а начала раздел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54739400"/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луатационных испытаний пожарных лестниц, наружных открытых эвакуационных лестниц, ограждений на крыш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2" w:name="_Hlk5473940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17 «б» Правил противопожарного режима в РФ</w:t>
            </w:r>
            <w:bookmarkEnd w:id="2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4740432"/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едств индивидуальной защиты органов дыхания и зрения человека от опасных факторов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4" w:name="_Hlk54740432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30 Правил противопожарного режима в РФ</w:t>
            </w:r>
            <w:bookmarkEnd w:id="4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4740784"/>
            <w:bookmarkStart w:id="6" w:name="_Hlk5476984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Проверка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 при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54740784"/>
            <w:bookmarkStart w:id="8" w:name="_Hlk54769842"/>
            <w:bookmarkEnd w:id="8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42 Правил противопожарного режима в РФ</w:t>
            </w:r>
            <w:bookmarkEnd w:id="7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54740973"/>
            <w:r>
              <w:rPr>
                <w:rFonts w:cs="Times New Roman" w:ascii="Times New Roman" w:hAnsi="Times New Roman"/>
                <w:sz w:val="24"/>
                <w:szCs w:val="24"/>
              </w:rPr>
              <w:t>Работы по очистке вентиляционных камер, циклонов, фильтров, воздуховодов, вытяжных устройств (шкафов, окрасочных, сушильных камер и др.), аппаратов и трубопроводов от горючих и пожароопасныхотходов и от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0" w:name="_Hlk54740973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43, п.124 Правил противопожарного режима в РФ</w:t>
            </w:r>
            <w:bookmarkEnd w:id="10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54741514"/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е водоотдачи наружных водопроводов противопожар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5474151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43 Правил противопожарного режима в РФ</w:t>
            </w:r>
            <w:bookmarkEnd w:id="12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е водоотдачи внутренних водопроводов противопожарного водоснабжения. Укомплектованность пожарных кранов (рукава, ручные пожарные стволы, пожарные запорные клапаны, водокольцевые кату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43, п.50 Правил противопожарного режима в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ка пожарных рукавов, входящих в комплектацию пожарных кранов внутреннего противопожарного водопро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50 Правил противопожарного режима в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54743228"/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задвижек с электроприводом, установленных на обводных линиях водомерных устройств, а также пожарных основных рабочих и резервных пожарных насосных агрег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54743228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52 Правил противопожарного режима в РФ</w:t>
            </w:r>
            <w:bookmarkEnd w:id="14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54743514"/>
            <w:r>
              <w:rPr>
                <w:rFonts w:cs="Times New Roman" w:ascii="Times New Roman" w:hAnsi="Times New Roman"/>
                <w:sz w:val="24"/>
                <w:szCs w:val="24"/>
              </w:rPr>
              <w:t>Работы, проводимые со средствами обеспечения пожарной безопасности и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установка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5474351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54 Правил противопожарного режима в РФ</w:t>
            </w:r>
            <w:bookmarkEnd w:id="16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54743864"/>
            <w:r>
              <w:rPr>
                <w:rFonts w:cs="Times New Roman" w:ascii="Times New Roman" w:hAnsi="Times New Roman"/>
                <w:sz w:val="24"/>
                <w:szCs w:val="24"/>
              </w:rPr>
              <w:t>Работы, проводимые со средствами обеспечения пожарной безопасности и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установка пожарной сигн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5474386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54 Правил противопожарного режима в РФ</w:t>
            </w:r>
            <w:bookmarkEnd w:id="18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роводимые со средствами обеспечения пожарной безопасности и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9" w:name="_Hlk5474397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и управления эвакуацией людей при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54743976"/>
            <w:bookmarkEnd w:id="2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54 Правил противопожарного режима в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роводимые со средствами обеспечения пожарной безопасности и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тиводымной венти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54 Правил противопожарного режима в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1" w:name="_Hlk5474444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Учет наличия, периодического осмотра и перезарядки огнетуш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Hlk54744442"/>
            <w:bookmarkEnd w:id="22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60 Правил противопожарного режима в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3" w:name="_Hlk5476862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гнезащитных покрытий (огнезащитной обработ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54768620"/>
            <w:bookmarkEnd w:id="2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13, п.95 Правил противопожарного режима в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54768979"/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крывал для изоляции очага возгорания на предмет отсутствия механических повреждений ицелостности</w:t>
            </w:r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412 Правил противопожарного режима в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дение эксплуатационных испытаний пожарных лестниц, наружных открытых эвакуационных лестниц, ограждений на крышах.</w:t>
      </w:r>
    </w:p>
    <w:p>
      <w:pPr>
        <w:pStyle w:val="Normal"/>
        <w:spacing w:before="0" w:after="240"/>
        <w:jc w:val="center"/>
        <w:rPr/>
      </w:pPr>
      <w:r>
        <w:rPr/>
        <w:t>(п.17 «б» Правил противопожарного режима в РФ)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96"/>
        <w:gridCol w:w="2835"/>
        <w:gridCol w:w="4820"/>
        <w:gridCol w:w="1965"/>
        <w:gridCol w:w="19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6" w:name="_Hlk54740473"/>
            <w:bookmarkEnd w:id="2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эксплуатационных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пытываемых констру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роведения эксплуатационных испыт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ытание проведены (должность, Ф.И.О., организац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лица, проводившего испыт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верка средств индивидуальной защиты органов дыхания и зрения человека от опасных факторов пожар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30 Правил противопожарного режима в РФ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3544"/>
        <w:gridCol w:w="4111"/>
        <w:gridCol w:w="1965"/>
        <w:gridCol w:w="19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7" w:name="_Hlk54740833"/>
            <w:bookmarkEnd w:id="2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веряемых средств индивидуальной защиты, количество, местонахо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прове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сутствие механических повреждений, целостность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проведена (должность, Ф.И.О., организац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провер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верка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 при пожар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42 Правил противопожарного режима в РФ</w:t>
      </w:r>
      <w:r>
        <w:rPr/>
        <w:t>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3544"/>
        <w:gridCol w:w="4111"/>
        <w:gridCol w:w="1965"/>
        <w:gridCol w:w="19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8" w:name="_Hlk54741030"/>
            <w:bookmarkEnd w:id="2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веряемых устройств, количество, местонахо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провер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ъём проверки определяется технической документацией изготовителя устройств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проведена (должность, Ф.И.О., организац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провер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боты по очистке вентиляционных камер, циклонов, фильтров, воздуховодов, вытяжных устройств (шкафов, окрасочных, сушильных камер и др.), аппаратов и трубопроводов от горючих и пожароопасных </w:t>
        <w:tab/>
        <w:tab/>
        <w:t xml:space="preserve">отходов и отложений.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43, п.124 Правил противопожарного режима в РФ</w:t>
      </w:r>
      <w:r>
        <w:rPr/>
        <w:t>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3544"/>
        <w:gridCol w:w="4111"/>
        <w:gridCol w:w="1965"/>
        <w:gridCol w:w="19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работ по очи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инженерных сетей, сооружений, устройств или аппаратов, на которых проведены работы по очистке, их местонахо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работы по очистке провед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(должность, Ф.И.О., организац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ответственного исполн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верка соответствие водоотдачи наружных водопроводов противопожарного водоснабжения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43 Правил противопожарного режима в РФ</w:t>
      </w:r>
      <w:r>
        <w:rPr/>
        <w:t>)</w:t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56"/>
        <w:gridCol w:w="2897"/>
        <w:gridCol w:w="2718"/>
        <w:gridCol w:w="2896"/>
        <w:gridCol w:w="1862"/>
        <w:gridCol w:w="18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9" w:name="_Hlk54742353"/>
            <w:bookmarkEnd w:id="2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р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наружного водопровода,количество и номера задействованных пожарных гидрант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о установленное или проектное значение водоотдачи (с указанием нормативного документа или проекта)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роверки водоотдачи (соответствует / не соответствует нормативному или проектному значе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проведена (должность, Ф.И.О., организац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проверк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оверка соответствие водоотдачи внутренних водопроводов противопожарного водоснабжения. Укомплектованность пожарных кранов (рукава, ручные пожарные стволы, пожарные запорные клапаны, </w:t>
        <w:tab/>
        <w:tab/>
        <w:t>водокольцевые катушки)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43, п.50 Правил противопожарного режима в РФ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54"/>
        <w:gridCol w:w="3180"/>
        <w:gridCol w:w="1851"/>
        <w:gridCol w:w="1864"/>
        <w:gridCol w:w="2568"/>
        <w:gridCol w:w="1697"/>
        <w:gridCol w:w="178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внутреннего противопожарного водопровода,количество и номера задействованных пожарных крано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о установленное или проектное значение водоотдачи (с указанием нормативного документа или проекта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роверки водоотдачи (соответствует / не соответствует нормативному или проектному значению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омплектованность пожарных к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комплектованы/не укомплектованы). При наличии замечаний указать номера пожарных кранов и суть замеч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проведена (должность, Ф.И.О., организац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провер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ерекатка пожарных рукавов, входящих в комплектацию пожарных кранов внутреннего противопожарного водопровод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50 Правил противопожарного режима в РФ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81"/>
        <w:gridCol w:w="3463"/>
        <w:gridCol w:w="3958"/>
        <w:gridCol w:w="2498"/>
        <w:gridCol w:w="195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ерекатки пожарных рукав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пожарных рукав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ри необходимости указать номера соответствующих пожарных кранов)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проведении перекатки пожарных рукавов (работы проведены в полном объём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каткапроведена (должность, Ф.И.О., организац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перекатк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верка работоспособности задвижек с электроприводом, установленных на обводных линиях водомерных устройств, а также пожарных основных рабочих и резервных пожарных насосных агрегатов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52 Правил противопожарного режима в РФ</w:t>
      </w:r>
      <w:r>
        <w:rPr/>
        <w:t>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3544"/>
        <w:gridCol w:w="4111"/>
        <w:gridCol w:w="1965"/>
        <w:gridCol w:w="19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веряемых устройств, количество, их местонахо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проверки работоспосо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справен / при наличии неисправностей указать 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проведена (должность, Ф.И.О., организац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провер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боты, проводимые со средствами обеспечения пожарной безопасности и пожароту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ая установка пожаротушения.</w:t>
      </w:r>
    </w:p>
    <w:p>
      <w:pPr>
        <w:pStyle w:val="Normal"/>
        <w:spacing w:before="0" w:after="240"/>
        <w:jc w:val="center"/>
        <w:rPr/>
      </w:pPr>
      <w:r>
        <w:rPr/>
        <w:t>(п.54 Правил противопожарного режима в РФ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693"/>
        <w:gridCol w:w="4962"/>
        <w:gridCol w:w="1965"/>
        <w:gridCol w:w="19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0" w:name="_Hlk54743896"/>
            <w:bookmarkEnd w:id="3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тановки (наименование здания/помещ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 (техническое обслуживание, ремонт, проверка работоспособности, другие регламентные рабо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проведённых рабо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роведены (должность, Ф.И.О., организац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боты, проводимые со средствами обеспечения пожарной безопасности и пожароту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ая установка пожарной сигнализации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54 Правил противопожарного режима в РФ</w:t>
      </w:r>
      <w:r>
        <w:rPr/>
        <w:t>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693"/>
        <w:gridCol w:w="4962"/>
        <w:gridCol w:w="1965"/>
        <w:gridCol w:w="19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именование здания/помещ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 (техническое обслуживание, ремонт, проверка работоспособности, другие регламентные рабо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проведённых работ, замеч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роведены (должность, Ф.И.О., организац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боты, проводимые со средствами обеспечения пожарной безопасности и пожароту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овещения и управления эвакуацией людей при пожаре.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54 Правил противопожарного режима в РФ</w:t>
      </w:r>
      <w:r>
        <w:rPr/>
        <w:t>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693"/>
        <w:gridCol w:w="4962"/>
        <w:gridCol w:w="1965"/>
        <w:gridCol w:w="19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именование здания/помещ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 (техническое обслуживание, ремонт, проверка работоспособности, другие регламентные рабо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проведённых работ, замеч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роведены (должность, Ф.И.О., организац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bookmarkStart w:id="31" w:name="_Hlk54744349"/>
      <w:bookmarkEnd w:id="31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боты, проводимые со средствами обеспечения пожарной безопасности и пожароту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противодымной вентиляции.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54 Правил противопожарного режима в РФ</w:t>
      </w:r>
      <w:r>
        <w:rPr/>
        <w:t>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693"/>
        <w:gridCol w:w="4962"/>
        <w:gridCol w:w="1965"/>
        <w:gridCol w:w="19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именование здания/помещ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(техническое обслуживание, ремонт, проверка работоспособности, другие регламентные работы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проведённых работ, замеч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роведены (должность, Ф.И.О., организац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Hlk54744349"/>
      <w:bookmarkStart w:id="33" w:name="_Hlk54768571"/>
      <w:bookmarkEnd w:id="32"/>
      <w:bookmarkEnd w:id="33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чет наличия, периодического осмотра и перезарядки огнетушителей.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60 Правил противопожарного режима в РФ</w:t>
      </w:r>
      <w:r>
        <w:rPr/>
        <w:t>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693"/>
        <w:gridCol w:w="4962"/>
        <w:gridCol w:w="1965"/>
        <w:gridCol w:w="19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гнетушителей, количество, ном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ведённых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учёт наличия, периодический осмотр, взвешивание, перезарядк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проведённых работ, замеч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роведены (должность, Ф.И.О., организац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4" w:name="_Hlk54768571"/>
      <w:bookmarkStart w:id="35" w:name="_Hlk54768951"/>
      <w:bookmarkStart w:id="36" w:name="_Hlk54768571"/>
      <w:bookmarkStart w:id="37" w:name="_Hlk54768951"/>
      <w:bookmarkEnd w:id="36"/>
      <w:bookmarkEnd w:id="37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верка состояния огнезащитных покрытий (огнезащитной обработки)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13, п.95 Правил противопожарного режима в РФ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90"/>
        <w:gridCol w:w="2669"/>
        <w:gridCol w:w="4833"/>
        <w:gridCol w:w="2399"/>
        <w:gridCol w:w="19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р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местонахождение строительных конструкций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ведё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роверка состояния огнезащитного покрытия, дата пропитки и срок ее действия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проведённых работ, замеча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проведена (должность, Ф.И.О., организац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работ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_Hlk54768951"/>
      <w:bookmarkEnd w:id="38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верка покрывал для изоляции очага возгорания на предмет отсутствия механических повреждений и целостности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412 Правил противопожарного режима в РФ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90"/>
        <w:gridCol w:w="2672"/>
        <w:gridCol w:w="4830"/>
        <w:gridCol w:w="2399"/>
        <w:gridCol w:w="19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р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покрывал для изоляции очага возгорания, количество, размер полотен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проверки, замечания (обеспечение целостности покрывал, отсутствие механических поврежд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проведена (должность, Ф.И.О., организац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водившего проверк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ность проведения проверок в соответствии с требованиями Правил противопожарного режима в РФ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ксплуатационных испытаний пожарных лестниц, наружных открытых лестниц, предназначенных для эвакуации людей из зданий и сооружений при пожаре, ограждений на крышах - не реже 1 раза в 5 лет (п.17 «б» Правил);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- 1 раз в год (п.30 Правил);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 при пожаре – периодичность определяется в соответствии с технической документацией изготовителя (п.42 Правил);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очистке вентиляционных камер, циклонов, фильтров, воздуховодов, вытяжных устройств (шкафов, окрасочных, сушильных камер и др.), аппаратов и трубопроводов от горючих и пожароопасных отходов и отложений - помещениях категорий А и Б - не реже 1 раза в квартал; категорий В1-В4 - не реже 1 раза в полугодие; других категорий - не реже 1 раза в год (п.43, п.124 Правил);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одоотдачи наружных и внутренних водопроводов противопожарного водоснабжения - не реже 2 раз в год (весной и осенью) (п.48 Правил);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ка пожарных рукавов - не реже 1 раза в год (п.50 Правил);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задвижек с электроприводом, установленных на обводных линиях водомерных устройств - не реже 2 раз в год (п.52 Правил);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основных рабочих и резервных пожарных насосных агрегатов - ежемесячно (п.52 Правил);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ПС, АУПТ, СОУЭ, противодымная вентиляция – в соответствии с регламентом технического обслуживания, выполненного с учетом инструкции изготовителя на технические средства (п.54 Правил);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езарядки и освидетельствования огнетушителей - в соответствии паспортом огнетушителя (п.60 Правил);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крывала для изоляции очага возгорания на предмет отсутствия механических повреждений и его целостности - 1 раз в год (п.412 Правил);</w:t>
      </w:r>
    </w:p>
    <w:p>
      <w:pPr>
        <w:pStyle w:val="Style15"/>
        <w:numPr>
          <w:ilvl w:val="0"/>
          <w:numId w:val="13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остояния огнезащитного покрытия -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 (п.13 Правил)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44:00Z</dcterms:created>
  <dc:creator>https://vk.com/pozh_bez</dc:creator>
  <dc:description/>
  <cp:keywords/>
  <dc:language>en-US</dc:language>
  <cp:lastModifiedBy>Alexandr Morozov</cp:lastModifiedBy>
  <cp:lastPrinted>2020-10-28T08:16:00Z</cp:lastPrinted>
  <dcterms:modified xsi:type="dcterms:W3CDTF">2021-02-11T11:35:00Z</dcterms:modified>
  <cp:revision>3</cp:revision>
  <dc:subject/>
  <dc:title/>
</cp:coreProperties>
</file>